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Лети, наша песня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3505</wp:posOffset>
                      </wp:positionV>
                      <wp:extent cx="422910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tScript" w:hAnsi="ArtScript" w:cs="ArtScript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72"/>
                                    </w:rPr>
                                    <w:t>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ia" w:hAnsi="Academia" w:cs="Academ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4"/>
                                    </w:rPr>
                                    <w:t>(женский дуэт +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emia" w:hAnsi="Academia" w:cs="Academi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1  Город мой на вершине горы</w:t>
                                    <w:tab/>
                                    <w:tab/>
                                    <w:t>5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2  Сколько звуков вокруг</w:t>
                                    <w:tab/>
                                    <w:tab/>
                                    <w:tab/>
                                    <w:t>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3  О если б ты узнал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4  Музыка</w:t>
                                    <w:tab/>
                                    <w:tab/>
                                    <w:tab/>
                                    <w:tab/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5  Когда, предвидя близкую разлуку</w:t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6  К ранам Твоим</w:t>
                                    <w:tab/>
                                    <w:tab/>
                                    <w:tab/>
                                    <w:tab/>
                                    <w:t>3:1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0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7  Как лань желает</w:t>
                                    <w:tab/>
                                    <w:tab/>
                                    <w:tab/>
                                    <w:t>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8  Музыка (О молитва)</w:t>
                                    <w:tab/>
                                    <w:tab/>
                                    <w:tab/>
                                    <w:t>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9  Наши годы идут незаметно</w:t>
                                    <w:tab/>
                                    <w:tab/>
                                    <w:t>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0  Я шёл как все пустынною страной</w:t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1  Научи нас, Боже, состраданию</w:t>
                                  </w: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2  Лети, наша песня</w:t>
                                    <w:tab/>
                                    <w:tab/>
                                    <w:tab/>
                                    <w:t>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3  Господь, я Тебе благодарен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4  Я б не хотел, о мой Господь</w:t>
                                    <w:tab/>
                                    <w:tab/>
                                    <w:t>5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5  Мне хорошо в зависимости этой</w:t>
                                    <w:tab/>
                                    <w:t>3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8.15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ArtScript" w:hAnsi="ArtScript" w:cs="ArtScript"/>
                                <w:sz w:val="72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72"/>
                              </w:rPr>
                              <w:t>Лети, наша п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ia" w:hAnsi="Academia" w:cs="Academia"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4"/>
                              </w:rPr>
                              <w:t>(женский дуэт +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ia" w:hAnsi="Academia" w:cs="Academia"/>
                                <w:sz w:val="8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1  Город мой на вершине горы</w:t>
                              <w:tab/>
                              <w:tab/>
                              <w:t>5:3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2  Сколько звуков вокруг</w:t>
                              <w:tab/>
                              <w:tab/>
                              <w:tab/>
                              <w:t>3:13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3  О если б ты узнал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4  Музыка</w:t>
                              <w:tab/>
                              <w:tab/>
                              <w:tab/>
                              <w:tab/>
                              <w:tab/>
                              <w:t>2:5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5  Когда, предвидя близкую разлуку</w:t>
                              <w:tab/>
                              <w:t>2:3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6  К ранам Твоим</w:t>
                              <w:tab/>
                              <w:tab/>
                              <w:tab/>
                              <w:tab/>
                              <w:t>3:10</w:t>
                            </w:r>
                          </w:p>
                          <w:p>
                            <w:pPr>
                              <w:pStyle w:val="Heading5"/>
                              <w:spacing w:lineRule="auto" w:line="204"/>
                              <w:ind w:left="720" w:hanging="0"/>
                              <w:rPr/>
                            </w:pPr>
                            <w:r>
                              <w:rPr/>
                              <w:t>07  Как лань желает</w:t>
                              <w:tab/>
                              <w:tab/>
                              <w:tab/>
                              <w:t>4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8  Музыка (О молитва)</w:t>
                              <w:tab/>
                              <w:tab/>
                              <w:tab/>
                              <w:t>1:3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9  Наши годы идут незаметно</w:t>
                              <w:tab/>
                              <w:tab/>
                              <w:t>2:1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0  Я шёл как все пустынною страной</w:t>
                              <w:tab/>
                              <w:t>3:4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/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1  Научи нас, Боже, состраданию</w:t>
                            </w:r>
                            <w:r>
                              <w:rPr>
                                <w:rFonts w:cs="Academia" w:ascii="Academia" w:hAnsi="Academia"/>
                                <w:sz w:val="2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3:34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2  Лети, наша песня</w:t>
                              <w:tab/>
                              <w:tab/>
                              <w:tab/>
                              <w:t>4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3  Господь, я Тебе благодарен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4  Я б не хотел, о мой Господь</w:t>
                              <w:tab/>
                              <w:tab/>
                              <w:t>5:0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5  Мне хорошо в зависимости этой</w:t>
                              <w:tab/>
                              <w:t>3:1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Лети, наша песня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24840</wp:posOffset>
                      </wp:positionV>
                      <wp:extent cx="3772535" cy="301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301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6820" cy="3013710"/>
                                        <wp:effectExtent l="0" t="0" r="0" b="0"/>
                                        <wp:docPr id="3" name="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6820" cy="301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05pt;height:237.45pt;mso-wrap-distance-left:9.05pt;mso-wrap-distance-right:9.05pt;mso-wrap-distance-top:0pt;mso-wrap-distance-bottom:0pt;margin-top:49.2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3013710"/>
                                  <wp:effectExtent l="0" t="0" r="0" b="0"/>
                                  <wp:docPr id="4" name="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38505</wp:posOffset>
                      </wp:positionV>
                      <wp:extent cx="3314700" cy="1828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color w:val="FFFFFF"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color w:val="FFFFFF"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ia" w:hAnsi="Academia" w:cs="Academi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(женский дуэт + пианино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44pt;mso-wrap-distance-left:9.05pt;mso-wrap-distance-right:9.05pt;mso-wrap-distance-top:0pt;mso-wrap-distance-bottom:0pt;margin-top:58.15pt;mso-position-vertical-relative:text;margin-left: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color w:val="FFFFFF"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Лети, наша п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ia" w:hAnsi="Academia" w:cs="Academia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b/>
                                <w:bCs/>
                                <w:color w:val="FFFFFF"/>
                                <w:sz w:val="24"/>
                              </w:rPr>
                              <w:t>(женский дуэт + пианин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cademia">
    <w:charset w:val="00"/>
    <w:family w:val="swiss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ind w:left="720" w:hanging="0"/>
      <w:outlineLvl w:val="4"/>
    </w:pPr>
    <w:rPr>
      <w:rFonts w:ascii="Academia" w:hAnsi="Academia" w:cs="Academi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Script" w:hAnsi="ArtScript" w:cs="ArtScript"/>
      <w:b/>
      <w:bCs/>
      <w:color w:val="FFFFFF"/>
      <w:sz w:val="7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8-18T17:32:00Z</dcterms:modified>
  <cp:revision>27</cp:revision>
  <dc:subject/>
  <dc:title>Мир вам – 2000 г</dc:title>
</cp:coreProperties>
</file>